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22 września jak co roku obchodzimy Światowy Dzień Przewlekłej Białaczki Szpikowej  - </w:t>
      </w:r>
      <w:r>
        <w:rPr>
          <w:b/>
          <w:color w:val="0000FF"/>
        </w:rPr>
        <w:t>World CML Day  9/22</w:t>
      </w:r>
      <w:r>
        <w:rPr>
          <w:color w:val="000080"/>
        </w:rPr>
        <w:t xml:space="preserve"> – </w:t>
      </w:r>
      <w:r>
        <w:rPr/>
        <w:t xml:space="preserve">Nazwa ta może być tłumaczona również jako Światowy Dzień Świadomości PBSz lub Światowy Dzień Chorych na PBSz.. Ten Dzień został wprowadzony w życie przez Światową Organizację CML Advocates Network (Światową Sieć Rzeczników Pacjentów z PBSz), która skupia w swoich szeregach  ok. 90 organizacji pacjenckich działających w 68  krajach całego świata. W Europie mamy 44 takie organizacje, które działają dla dobra wszystkich pacjentów z PBSz, z czego Polskę reprezentują w niej dwie organizacje: Ogólnokrajowe Stowarzyszenie Pomocy Pacjentom </w:t>
        <w:br/>
        <w:t xml:space="preserve">z Przewlekłą Białaczką Szpikową,  której Prezesem jest wieloletni i wielce zasłużony dla Jej działalności - Pan Jacek Gugulski oraz Stowarzyszenie Pomocy Chorym na Nowotwory Krwi w Zamościu, a której założycielem i Prezesem jest wielki społecznik Ziemi Biłgorajskiej </w:t>
        <w:br/>
        <w:t xml:space="preserve">i Zamojskiej - Pan Krzysztof Żbikowski. </w:t>
      </w:r>
    </w:p>
    <w:p>
      <w:pPr>
        <w:pStyle w:val="Normal"/>
        <w:ind w:firstLine="708"/>
        <w:jc w:val="both"/>
        <w:rPr/>
      </w:pPr>
      <w:r>
        <w:rPr/>
        <w:t xml:space="preserve">Od wielu lat obie nasze organizacje wykazują wielką aktywność w działalności tej międzynarodowej organizacji i przyczyniają się do stale zacieśnianej współpracy we wspólnym działaniu dla dobra wszystkich pacjentów z PBSz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Wyrazem takiego działania jest udział naszych przedstawicieli w różnych grupach roboczych, które zajmują się bieżącymi problemami pacjentów z PBSz na świecie. Jedna  </w:t>
        <w:br/>
        <w:t xml:space="preserve">tych z grup, pracująca pod kierunkiem Jana Geisslera i w której uczestniczył przedstawiciel Polskich organizacji opracowała najnowsze wyniki badań klinicznych uzyskanych przez wybitnych hematologów w leczeniu PBSz i opierając się o nie wydała je w formie zaleceń </w:t>
        <w:br/>
        <w:t xml:space="preserve">w  kolejnym przewodniku. Pierwotna wersja tego przewodnika przygotowana w języku angielskim zatytułowana: </w:t>
      </w:r>
      <w:r>
        <w:rPr>
          <w:b/>
          <w:color w:val="0000FF"/>
        </w:rPr>
        <w:t>„Treatment Recommendations for People Living with CML - A patient-friendly summary of the European LeukemiaNet recommendations (2013) for the management of Chronic Myeloid Leukemia”</w:t>
      </w:r>
      <w:r>
        <w:rPr>
          <w:color w:val="0000FF"/>
        </w:rPr>
        <w:t xml:space="preserve"> </w:t>
      </w:r>
      <w:r>
        <w:rPr>
          <w:color w:val="800080"/>
        </w:rPr>
        <w:t xml:space="preserve"> </w:t>
      </w:r>
      <w:r>
        <w:rPr/>
        <w:t xml:space="preserve">została następnie przetłumaczona na  11 języków, w tym również na język polski.  Polska wersja językowa tego opracowania nosi tytuł: </w:t>
      </w:r>
      <w:r>
        <w:rPr>
          <w:b/>
          <w:color w:val="993366"/>
        </w:rPr>
        <w:t>„Zalecenia terapeutyczne dla chorych na przewlekłą białaczkę szpikową - Przyjazne dla pacjenta streszczenie zaleceń (2013) Europejskiej Sieci Białaczkowej dotyczących postępowania w przewlekłej białaczce szpikowej”.</w:t>
      </w:r>
      <w:r>
        <w:rPr>
          <w:color w:val="993366"/>
        </w:rPr>
        <w:t xml:space="preserve">  </w:t>
      </w:r>
      <w:r>
        <w:rPr>
          <w:color w:val="000000"/>
        </w:rPr>
        <w:t xml:space="preserve">Plik PDF zawierający to opracowanie znajduje się na stronie internetowej Naszego Stowarzyszenia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Inna grupa robocza działająca również pod kierunkiem Jana Geisslera przygotowała dwie książki o pacjentach z PBSz. Pierwsza z nich zamieszcza rozmowy z chorymi na PBSz </w:t>
        <w:br/>
        <w:t xml:space="preserve">z Niemiec i została wydana w języku niemieckim. Natomiast druga książka zatytułowana </w:t>
      </w:r>
      <w:r>
        <w:rPr>
          <w:b/>
          <w:color w:val="0000FF"/>
        </w:rPr>
        <w:t>„Faces of Courage and Hope” („Oblicza Odwagi i Nadziei”)</w:t>
      </w:r>
      <w:r>
        <w:rPr>
          <w:color w:val="000000"/>
        </w:rPr>
        <w:t xml:space="preserve"> zawiera wywiady na temat radzenia sobie z PBSz przez chorych z 15 krajów, tj. z Danii, Francji, Niemiec, Irlandii, Izraela, Włoch, Litwy, Macedonii, Holandii, Polski, Portugalii, Rosji, Hiszpanii, Szwecji </w:t>
        <w:br/>
        <w:t>i Wielkiej Brytanii i odpowiada na szereg pytań, które często sobie chorzy zadają. Przedstawienie w taki sposób ich osobiste refleksje i spojrzenia na PBSz pozwala lepiej zrozumieć codzienne problemy ludzi, którzy na co dzień borykają się z tą chorobą. Książka napisana jest  w przystępnym języku angielskim i zawiera również bogatą szatę graficzną, podnosząc w ten sposób jej wartość.  Osoby zainteresowane tą książką  będą mogły zapoznać się z jej treścią korzystając z pomocy naszego Biura, kierowanego przez Panią Celinę Błaszkiewicz. (lub nabyć w międzynarodowej sieci Amazon).  Poniżej jej strona tytułowa.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2405380" cy="151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21:00Z</dcterms:created>
  <dc:creator>Dziwiński</dc:creator>
  <dc:description/>
  <cp:keywords/>
  <dc:language>en-US</dc:language>
  <cp:lastModifiedBy>Dziwiński</cp:lastModifiedBy>
  <dcterms:modified xsi:type="dcterms:W3CDTF">2014-09-22T13:58:00Z</dcterms:modified>
  <cp:revision>18</cp:revision>
  <dc:subject/>
  <dc:title>22 września jak co roku obchodzimy Światowy Dzień Przewlekłej Białaczki Szpikowej  - World CML Day  9/22 - Nazwa może być tłumaczona również jako Światowy Dzień Świadomości PBSz lub Światowy Dzień Chorych na PBSz</dc:title>
</cp:coreProperties>
</file>